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Date:</w:t>
      </w:r>
      <w:r>
        <w:rPr>
          <w:b/>
          <w:bCs/>
        </w:rPr>
        <w:t>7/02/08</w:t>
      </w:r>
    </w:p>
    <w:p>
      <w:pPr>
        <w:pStyle w:val="Normal"/>
        <w:rPr/>
      </w:pPr>
      <w:r>
        <w:rPr>
          <w:b/>
          <w:bCs/>
        </w:rPr>
        <w:t>Forward Looking and Effective Hellenic Education for America and the World.</w:t>
      </w:r>
      <w:r>
        <w:rPr/>
        <w:t xml:space="preserve"> </w:t>
      </w:r>
    </w:p>
    <w:p>
      <w:pPr>
        <w:pStyle w:val="NormalWeb"/>
        <w:rPr/>
      </w:pPr>
      <w:r>
        <w:rPr/>
        <w:t xml:space="preserve">We have not seen adequate coverage by the media of the Biennial 4th International Conference of the International Foundation for Greek Language and Culture held recently in Athens, Greece (Zappeion Megaron, June 26-28, 2008). Its highly interesting theme: “Democratic Principles from Classical Antiquity Present in our Contemporary Political Foundations.” Even more interest-arousing, for the Greek American community at least, were the content and the implications of some of the topics presented. The Conference was organized under the aegis of the Greek Government Ministries of Foreign Affairs, Economy and Finance, and National Education and Religious Affairs. The active participants included senior government functionaries, well known personalities from cultural organizations and, of course, a long list of outstanding academic speakers representing the Academy of Athens, Hellenic, American, and other universities. Among the latter, we are pleased to note the presence of two distinguished Professors, members of our Advisory Council on Hellenic Education who, according to members of the Hellenic Link in Athens present at the event, made substantive contributions to the overall program of the Conference. They were: Professors John Anton and Demetrios Constantelos. Prof. Anton addressed the auspicious gathering on the topic: “The Ecumenical Significance of the Greek Heritage Today: Debt and Mission.” The Rev. Dr. Constantelos, in his address: “Academic Chairs or Interdisciplinary Centers of Hellenic Studies?” answered with commanding numbers and facts what be Hellenism’s strategic option for the dissemination of the Hellenic Culture in the contemporary world. Because of the significance of this subject, coming as is on the heels of the Hellenic Link, Inc.—Richard Stockton College of New Jersey Colloquium (May 31, 2008) for the “Development of an Educational Program to Train State-Certified Teachers of Greek Language and Culture for American Primary and Secondary Schools” (for details, see HL Bulletin 69, June 2008), we are making available to our members and readers a copy of Fr. Constantelos’ presentation in Athens, in the Greek language in which it was delivered. </w:t>
      </w:r>
    </w:p>
    <w:p>
      <w:pPr>
        <w:pStyle w:val="NormalWeb"/>
        <w:rPr/>
      </w:pPr>
      <w:r>
        <w:rPr/>
        <w:t xml:space="preserve">An independent observer, considering the current educational climate prevailing in Greece, might be discouraged and may ponder that Hellas is not quite ready to proceed in the direction suggested by the sage Professors. With the advantage we have as Hellenes living abroad and standing above the endless conflicts in the streets and schools of Greece, we can express with determination our own option for the future of our children and grandchildren, with calm and even-tempered conscience. We are also confident that there are many of our compatriot colleagues in Greece who see with sympathy the future of the coming generations of Greek Americans, and the future of Hellenic Culture in America and the world. To a considerable degree, they hold the key for future planning. We trust that they will heed the historical imperative voiced in Athens: “Debt and Mission,” and act accordingly. C. J .E. </w:t>
      </w:r>
    </w:p>
    <w:p>
      <w:pPr>
        <w:pStyle w:val="NormalWeb"/>
        <w:rPr/>
      </w:pPr>
      <w:r>
        <w:rPr>
          <w:b/>
          <w:bCs/>
        </w:rPr>
        <w:t>INTERNATIONAL LAW AND MINORITY PROTECTION: THE FATE OF THE GREEKS OF IMBROS AND TENEDOS</w:t>
      </w:r>
      <w:r>
        <w:rPr/>
        <w:t xml:space="preserve"> </w:t>
      </w:r>
    </w:p>
    <w:p>
      <w:pPr>
        <w:pStyle w:val="NormalWeb"/>
        <w:rPr/>
      </w:pPr>
      <w:r>
        <w:rPr/>
        <w:t xml:space="preserve">by Van Coufoudakis, Ph.D. </w:t>
      </w:r>
    </w:p>
    <w:p>
      <w:pPr>
        <w:pStyle w:val="NormalWeb"/>
        <w:rPr/>
      </w:pPr>
      <w:r>
        <w:rPr/>
        <w:t xml:space="preserve">Dean and Professor Emeritus, Indiana University/Purdue University and Rector Emeritus University of Nicosia </w:t>
      </w:r>
    </w:p>
    <w:p>
      <w:pPr>
        <w:pStyle w:val="NormalWeb"/>
        <w:rPr/>
      </w:pPr>
      <w:r>
        <w:rPr/>
        <w:t xml:space="preserve">( Lecture Notes on the subject presented at a “Noon Forum” of the American Hellenic Institute in Washington, DC. On May 7,2008 The Notes are reprinted herein with the kind permission of the author, who informs us that a publication on this subject will be forthcoming shortly as full journal article. We must not forget the plight of our brethren of Imvros and Tenedos suffered at the hands of their oppressors. On the contrary, it is high time that we tenaciously remind the perpetrators of the outrageous crime they have committed against humanity and demand that they redress it by making full amends, Ed.). </w:t>
      </w:r>
    </w:p>
    <w:p>
      <w:pPr>
        <w:pStyle w:val="NormalWeb"/>
        <w:rPr/>
      </w:pPr>
      <w:r>
        <w:rPr/>
        <w:t xml:space="preserve">Our story begins with the closing phase of the “Eastern Question” that started with the Balkan Wars and ended with the July 1923 Treaty of Lausanne. • The events that transpired in this period involve great power rivalries; foreign interference in the politics of smaller strategic states as Greece; domestic political rivalries and external dependence. • With the outbreak of the Balkan Wars, in October 1912, the Greek Navy conquered most of the Aegean Islands, including Limnos, Thasos, Samothrace, Imbros and Tenedos, islands with Greek populations since antiquity. • The draconian Treaty of Sevres (August 20, 1920) was imposed on defeated Turkey, but never ratified. It granted Imbros and Tenedos, at the entrance to the Dardanelles, to Greece. • The July 1923 Lausanne Treaty replaced and revised the Treaty of Sevres and restored (for strategic reasons) Imbros and Tenedos to Turkey. • The Lausanne Treaty, a landmark treaty, became the foundation of peace in the region after a decade of war. It marked the death of the “Megali Idea”;it settled territorial issues; Turkey gave up claims to territories as Cyprus; it rebuilt an ethnically cohesive Greece and Turkey, following massive population exchanges; conferred significant rights to non-Muslim religious minorities inhabiting Turkey; conferred specific rights on the Ecumenical Patriarchate in Istanbul; conferred explicit legal and political rights to the Greeks of Imbros and Tenedos who were exempted from the population exchange provisions of the Treaty. • What followed the signing of the Lausanne Treaty is a classic case of Turkey’s disregard and violation of its international legal obligations, capitalizing on the international community’s failure to uphold international law and the timidity of Greece. • Please note the parallels between the fate of the Greeks of Imbros and Tenedos and that of the occupied areas of Cyprus. Imbros and Tenedos at the time of Lausanne • Imbros (Gokceada): 300 sq. km; No Turkish population; 6762 Greek with 10 schools and 1385 students. • Tenedos (Bozcaada): 39.5 sq.km; very small number of Turks; 1631 Greeks; 2 schools with 450 students. • TODAY: NO Greeks in Tenedos, under 200 in Imbros, and NO schools! • Under the Lausanne Treaty, articles 37-44 define Turkey’s obligations toward its non-Muslim minorities. These treaty provisions were also endorsed and placed under the guarantee of the League of Nations on September 24, 1923. • Under international law the UN is the legal successor of the League of Nations. • ARTICLE 14 of the Lausanne Treaty, is THE critical article for the Greeks of Imbros and Tenedos. While the islands are under Turkish sovereignty, the article contains fundamental and specific provisions for the survival of this Hellenic population. Specific Provisions: a special administrative organization for local government elected and staffed by local persons; full guarantees of political and religious rights; full protection of persons and property; a police force drawn from the local population and under the control of the local administration; full control and management of educational institutions. The Ethnic Cleansing of Imbros and Tenedos: --Note the similarity to what happened in occupied Cyprus. • Intimidation; • Expulsion; • Property confiscation and expropriation; • Denial of educational and religious rights; • Settlers and demographic change; • Destruction of cultural heritage (religious and historical monuments). Examples of major violations of article 14 of the Lausanne Treaty : Before the ink dried on the Lausanne Treaty, the violations of its provisions started! September 1923: local elected councils and administrators fired and replaced by Turkish mainland bureaucrats; In Tenedos and Imbros 64 individuals and their families, the elite of the islands, declared “undesirable” and expelled because they were not considered “loyal” to Turkey; Many from Imbros, fearing similar fate, temporarily flee to Limnos and Thessaloniki. Despite the amnesty provisions (Protocol 8) of the Lausanne Treaty, they are not allowed to return to the islands while their properties are confiscated as “abandoned”! By 1925: Colonization begins with Turkish settlers some of whom are Turks from Crete and Epirus. 1926: Under new conscription law Greek males drafted in the Turkish Army and sent to Eastern Anatolia for hard labor projects (road construction, etc.). 1927: The Prefect of the Dardanelles visits Imbros to investigate why Imbriots from Glykos asked their kin living in the US for economic support for their schools. Consequently, local leaders are arrested and jailed on the mainland for “offending Turkism.” 1927. and Administrative Law 1151: Its sweeping provisions reduce the status of the local administration; close local courts; appoint all Turkish administrators violating the electoral provisions of the Lausanne Treaty; all police comes from the Turkish mainland; Greeks failing Turkish language fluency cannot serve in any administrative capacity; introduction of the Turkish school curriculum; teaching of Greek and religion reduced to one hour per day outside the regular curriculum; teachers must be certified in Ankara and able to teach Turkism and Kemalism. With these provisions, parents who could afford to send their children to Greece do so, with all ensuing complications… The Temporary Reprieve (1950-1963): With the improvement in Greek-Turkish relations in the early 1950’s, conditions improve on both islands. • The status of local administration upgraded so that residents do not have to travel to the Turkish mainland for minor administrative and judicial matters. • Schools granted the same status as the minority schools in Istanbul, while Greek teachers from Istanbul can teach in these schools. • President Celal Bayar visits Imbros in 1951 and promises personal attention to local grievances. • Local communities allowed to receive assistance from their overseas communities and public assistance is granted for the building of a hospital and expand fishing. Tourism is also encouraged. • </w:t>
      </w:r>
      <w:r>
        <w:rPr>
          <w:b/>
          <w:bCs/>
        </w:rPr>
        <w:t>( to be continued)</w:t>
      </w:r>
      <w:r>
        <w:rPr/>
        <w:t xml:space="preserve"> </w:t>
      </w:r>
    </w:p>
    <w:p>
      <w:pPr>
        <w:pStyle w:val="NormalWeb"/>
        <w:rPr/>
      </w:pPr>
      <w:r>
        <w:rPr>
          <w:b/>
          <w:bCs/>
        </w:rPr>
        <w:t>Distance Learning of Greek Requires Expert Attention and Assistance</w:t>
      </w:r>
      <w:r>
        <w:rPr/>
        <w:t xml:space="preserve"> </w:t>
      </w:r>
    </w:p>
    <w:p>
      <w:pPr>
        <w:pStyle w:val="NormalWeb"/>
        <w:rPr/>
      </w:pPr>
      <w:r>
        <w:rPr/>
        <w:t xml:space="preserve">In an effort to promote the teaching of the Greek language in America by means of on line technologies, some Greek American schools have adopted the use of relevant distance learning software, e.g., Rosette Stone Language Software. A more universal direct system was introduced by ERT (EPA5), beamed around the world. We do not know at this time how the system is been received, by whom and under what practical terms it has been put into use for actual learning. The Advisory Council on Hellenic Education of the HL in pursuit of the special recommendations in its published Hellenic Education Plan for America (New York, 2005) quite early drew its attention to the instructional requirements of the new technologies for effective utilization, particularly in teaching/learning Greek. The study is continuing, but we would like our readers to become aware of existing problems and concerns, some of which were expressed by Prof. Pandelis Halamandaris (Ph.D., Ed.D., Professor Emeritus of Education, Brandon University; Deputy Director, Centre for Hellenic Civilization, University of Manitoba, Winnipeg, Canada) in a letter sent to us recently. Excerpts from his letter follow: </w:t>
      </w:r>
    </w:p>
    <w:p>
      <w:pPr>
        <w:pStyle w:val="NormalWeb"/>
        <w:rPr/>
      </w:pPr>
      <w:r>
        <w:rPr/>
        <w:t>“</w:t>
      </w:r>
      <w:r>
        <w:rPr/>
        <w:t xml:space="preserve">What I would suggest are some general guidelines which could be modified. These guidelines have to be modified for the level of Modern Greek (primary, secondary, etc or even for English-speaking persons with no Greek background) to be taught. What I would call: Participatory staff development is needed, from bottom up, instead from top down. The assumption here is that, teachers know their students better than any outsider and the knowledge they have is invaluable. Second, this approach gives an opportunity to teachers to be part of such development by creating knowledge. Thirdly, this approach allows the teacher to present materials in a multiple presentation (written, audio, and visual). There is another assumption that needs to be made - do the students have access to the tapes at home? Are they receiving the information in school only? Those are some aspects for which my suggestions will need modification. The purpose for an in-service session for staff development is to train a core of 10-15 teachers in coordinating/teaching the specific Distance Education program of Modern Greek Language, so that these teachers could act as instructors/coordinators for future sessions of in-service sessions. This in-service has a two-prong approach: a. to train the core teachers (CT) and b. to train them to train others. At the end of the in-service session the CT will have a set of written guidelines including suggested questions and activities to be utilized by other coordinators in other sessions. 1. There should be a Staff Development Committee, to facilitate, oversee, coordinate and implement the staff development program. 2. The Committee will decide what units will be dealt with in each specific session, bearing in mind that staff development is not a one shot deal, but a continuous process for improvement. 3. The Committee should select initially from the NY area 10-15 experienced and qualified teachers for the core of staff development. Later on they can decide where they could hold the next in-service session and who could be the participants. 4. These CT will meet on a specific day (s) for a full day. 5. An introduction and the purpose of these sessions should be presented by a coordinator. 6. In addition, the following items could be part of the coordinator’s presentation. (1) Divide the CT into groups of 3s or 5s. (2) Present an introduction to the themes of the tapes that each group will be viewing. (3) Presenting on the blackboard or through an overhead projector the new words that the CT will encounter. At this stage the teacher (coordinator) will present several examples of the meaning of the words in sentences in order to clarify them. The emphasis of this session and all sessions is to engage the students in conversation in Greek, even acting out some of the meanings with the students. (4) Following the viewing of the tape, the coordinator/teacher, will engage the students in conversation in Greek about the theme of the tape by enhancing aspects of the tape and clarifying specific points, e. g,, if the theme is the 28th of October, the coordinator/teacher should have a map of Greece and Albania to show the students graphically the meaning of this historic day (the sinking of “Elli” in the island of Tinos, etc). (5) A brief written exercise on the words the students encountered in the tape. Depending on the level of the course the students could be asked some specific question on the theme of the tape. (6) Towards the end of the in-service sessions all groups will get together—each one presenting their “introductions to the tape”, and their suggested activities, to the rest of the groups. The feedback from the other teachers will improve their guidelines. (7) As you may have noticed I suggested that the emphasis should be on conversation in Greek, even some small skits could enhance the tapes and make them more interesting. . 7. Grammar should be there but we should not give a major emphasis, particularly in the lower grades. Grammar should be introduced by examples instead of memorizing rules. 8. The Committee should consider the budget items for each of these activities. Transportation, meals for all day sessions, materials, etc. Even second time visits will improve the teachers’ teaching. These general suggestions should not be considered as final suggestions. People in the field have more to say.” The above observations of our colleague clearly suggest that broadcasting of Greek lessons on line does not constitute a panacea solving with a stroke the Gordian Knot of worldwide dissemination of the Greek language. Hellene educators should place the new teaching methodology under scrutiny for an evaluation and adoption of modifications, which will render it fully effective. The new technologies, meant to offer real educational assistance to the learner, will miss their mark, if they remain oblivious to the necessities of usefulness and particularities in every case. </w:t>
      </w:r>
    </w:p>
    <w:p>
      <w:pPr>
        <w:pStyle w:val="NormalWeb"/>
        <w:rPr>
          <w:b/>
          <w:b/>
          <w:bCs/>
        </w:rPr>
      </w:pPr>
      <w:r>
        <w:rPr>
          <w:b/>
          <w:bCs/>
        </w:rPr>
        <w:t xml:space="preserve">THE HELLENIC LINK, Inc. </w:t>
      </w:r>
    </w:p>
    <w:p>
      <w:pPr>
        <w:pStyle w:val="NormalWeb"/>
        <w:rPr>
          <w:b/>
          <w:b/>
          <w:bCs/>
        </w:rPr>
      </w:pPr>
      <w:r>
        <w:rPr>
          <w:b/>
          <w:bCs/>
        </w:rPr>
        <w:t xml:space="preserve">A NON PROFIT CULTURAL AND SCIENTIFIC ASSOCIATION OF HELLENES AND PHILHELLENES INCORPORATED IN DELAWARE </w:t>
      </w:r>
    </w:p>
    <w:p>
      <w:pPr>
        <w:pStyle w:val="NormalWeb"/>
        <w:rPr>
          <w:b/>
          <w:b/>
          <w:bCs/>
        </w:rPr>
      </w:pPr>
      <w:r>
        <w:rPr>
          <w:b/>
          <w:bCs/>
        </w:rPr>
        <w:t xml:space="preserve">Suite No. 278, 38-11 Ditmars Blvd, Astoria, New York 11105 </w:t>
      </w:r>
    </w:p>
    <w:p>
      <w:pPr>
        <w:pStyle w:val="NormalWeb"/>
        <w:rPr>
          <w:b/>
          <w:b/>
          <w:bCs/>
        </w:rPr>
      </w:pPr>
      <w:r>
        <w:rPr>
          <w:b/>
          <w:bCs/>
        </w:rPr>
        <w:t xml:space="preserve">Web Site: http://www.helleniclink.org Email: info@helleniclink.org </w:t>
      </w:r>
    </w:p>
    <w:p>
      <w:pPr>
        <w:pStyle w:val="NormalWeb"/>
        <w:rPr>
          <w:b/>
          <w:b/>
          <w:bCs/>
        </w:rPr>
      </w:pPr>
      <w:r>
        <w:rPr>
          <w:b/>
          <w:bCs/>
        </w:rPr>
        <w:t xml:space="preserve">Contact Telephone : (718) 217- 4285 </w:t>
      </w:r>
    </w:p>
    <w:p>
      <w:pPr>
        <w:pStyle w:val="NormalWeb"/>
        <w:rPr/>
      </w:pPr>
      <w:hyperlink r:id="rId2" w:tgtFrame="_blank">
        <w:r>
          <w:rPr>
            <w:b/>
            <w:bCs/>
          </w:rPr>
        </w:r>
      </w:hyperlink>
    </w:p>
    <w:p>
      <w:pPr>
        <w:pStyle w:val="NormalWeb"/>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1:29:00Z</dcterms:created>
  <dc:creator>George Avgerakis</dc:creator>
  <dc:description/>
  <dc:language>en-US</dc:language>
  <cp:lastModifiedBy>George Avgerakis</cp:lastModifiedBy>
  <dcterms:modified xsi:type="dcterms:W3CDTF">2010-01-10T01:29:00Z</dcterms:modified>
  <cp:revision>2</cp:revision>
  <dc:subject/>
  <dc:title>Date:3/11/09</dc:title>
</cp:coreProperties>
</file>